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VMS: Explanation for the difference in financial statement of the first 6 months of 2017 year on year  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9 Aug 2017, Vietnam Maritime Development JSC explained the difference in financial statement of the first 6 months of 2017 year on year as follow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he first 6 months of 2017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he first 6 months of 2016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crease/ decrease (%)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it after tax (consolidated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231,781,61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8,104,109,98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it after tax (office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1,267,04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13,608,592,08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Reason: In the first 6 months of 2016, the financial expense soared due to provisions made for investment depreciation. In the first 6 months of 2017, the Company did not have to make the above provision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7-09-14T06:50:00Z</dcterms:modified>
  <cp:revision>549</cp:revision>
  <dc:subject/>
  <dc:title>LO5: General Mandate 2016</dc:title>
</cp:coreProperties>
</file>